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ICLOTURIS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izian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aoluzzi</w:t>
            </w:r>
          </w:p>
        </w:tc>
        <w:tc>
          <w:tcPr>
            <w:tcW w:w="4153" w:type="dxa"/>
            <w:tcBorders/>
            <w:shd w:fill="CCFFCC" w:val="clea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ilia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lipò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ndro Anton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zzi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ffael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oretti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          </w:t>
        <w:tab/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IMAVE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 C Erre ciclo Sport L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BUTTAN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Christian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izzot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N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nna Elidw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candell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dignane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ria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ro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orgonzo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erl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Battistella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znietsov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gnolo Cremasco C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abrin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ell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lamas Team V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2380"/>
        <w:gridCol w:w="2380"/>
        <w:gridCol w:w="4153"/>
      </w:tblGrid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CADETTI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tte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ta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 C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essand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quipe Cycliste Team Rozz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nu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Bagnolo Cremasco Cr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ieg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i Stasi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ri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l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 C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net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 C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repp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kota Bike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lessandr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n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ronchelli sport Bg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izzot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 C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esa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rca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ssim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ibera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 Cà di ran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dè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lazzanese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usepp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rbier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eerini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TERAN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Mauro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i Stasi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Superbici Crem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Fabrizi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ncen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tto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ri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Pegaso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rg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iezus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ivanazzanese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rc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nfor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ttanug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NTLEM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Gianpaolo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appan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GB"/>
              </w:rPr>
              <w:t>Conad M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iccard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nabon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dignane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ober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agno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azzo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tto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ni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Madignanese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us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s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salese Lo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PER GENTLEMEN  "A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Lucio 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enti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quipe cicliste team Rozz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ust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uzz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idon Vallr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Gino Mari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nà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aronchelli sport B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r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ertocch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sali Mt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ovann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rlaschell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stro Pv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SUPER GENTLEMEN  "B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23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izzotto</w:t>
            </w:r>
          </w:p>
        </w:tc>
        <w:tc>
          <w:tcPr>
            <w:tcW w:w="415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erangel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on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ovenzano P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toni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dre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iovanzano P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olf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nirato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eam Bike Segrate M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Guido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gosti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iani Lo</w:t>
            </w:r>
          </w:p>
        </w:tc>
      </w:tr>
    </w:tbl>
    <w:p>
      <w:pPr>
        <w:pStyle w:val="Normal"/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949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0"/>
        <w:gridCol w:w="8913"/>
      </w:tblGrid>
      <w:tr>
        <w:trPr>
          <w:trHeight w:val="270" w:hRule="atLeast"/>
        </w:trPr>
        <w:tc>
          <w:tcPr>
            <w:tcW w:w="9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  <w:t>SOCIETA’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ratelli Rizzotto Coop Lomb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 C Erre ciclo Sport L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perbici Cre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5:00Z</dcterms:created>
  <dc:creator>.</dc:creator>
  <dc:description/>
  <dc:language>en-US</dc:language>
  <cp:lastModifiedBy>Andrea</cp:lastModifiedBy>
  <dcterms:modified xsi:type="dcterms:W3CDTF">2012-09-24T16:05:00Z</dcterms:modified>
  <cp:revision>2</cp:revision>
  <dc:subject/>
  <dc:title>Organizza</dc:title>
</cp:coreProperties>
</file>